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Latn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</w:rPr>
        <w:t>2927/1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</w:rPr>
        <w:t>29.04.2020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Одсеку </w:t>
      </w:r>
      <w:r>
        <w:rPr>
          <w:rFonts w:cs="Times New Roman" w:ascii="Times New Roman" w:hAnsi="Times New Roman"/>
          <w:szCs w:val="24"/>
          <w:lang w:val="sr-RS"/>
        </w:rPr>
        <w:t xml:space="preserve">за логистику </w:t>
      </w:r>
      <w:r>
        <w:rPr>
          <w:rFonts w:cs="Times New Roman" w:ascii="Times New Roman" w:hAnsi="Times New Roman"/>
          <w:szCs w:val="24"/>
          <w:lang w:val="sr-Latn-RS"/>
        </w:rPr>
        <w:t>Центр</w:t>
      </w:r>
      <w:r>
        <w:rPr>
          <w:rFonts w:cs="Times New Roman" w:ascii="Times New Roman" w:hAnsi="Times New Roman"/>
          <w:szCs w:val="24"/>
          <w:lang w:val="sr-RS"/>
        </w:rPr>
        <w:t>а</w:t>
      </w:r>
      <w:r>
        <w:rPr>
          <w:rFonts w:cs="Times New Roman" w:ascii="Times New Roman" w:hAnsi="Times New Roman"/>
          <w:szCs w:val="24"/>
          <w:lang w:val="sr-Latn-RS"/>
        </w:rPr>
        <w:t xml:space="preserve"> за </w:t>
      </w:r>
      <w:r>
        <w:rPr>
          <w:rFonts w:cs="Times New Roman" w:ascii="Times New Roman" w:hAnsi="Times New Roman"/>
          <w:szCs w:val="24"/>
          <w:lang w:val="sr-RS"/>
        </w:rPr>
        <w:t>хигијену и хуману екологију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ВИШИ САНИТАРНИ ТЕХНИЧАР/САНИТАРНО-ЕКОЛОШКИ ИНЖЕЊЕР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</w:t>
      </w:r>
      <w:r>
        <w:rPr>
          <w:rFonts w:cs="Times New Roman" w:ascii="Times New Roman" w:hAnsi="Times New Roman"/>
          <w:lang w:val="sr-RS"/>
        </w:rPr>
        <w:t xml:space="preserve"> до 24 месец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  <w:r>
        <w:rPr>
          <w:rFonts w:cs="Times New Roman" w:ascii="Times New Roman" w:hAnsi="Times New Roman"/>
          <w:lang w:val="sr-RS"/>
        </w:rPr>
        <w:t>, ради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Узима узорке за испитивање, спроводи мере дезинфекције, дезинсекције и дератизације. Врши узорковање. Учествује у одређивању места узорковања. Евидентира податке на терену од значаја за лабораторијско испитивање. Врши одређене теренске анализе и конзервисање узорака. Учествује у пословима  разврставања узорака при пријему, евидентирања, уноса података из записника о узорковању и уноса података о извршеним лабораторијским испитивањима у базу података. Води рачуна о потребној опреми за терен. Води бригу о чувању и транспорту узорака, као и пратеће теренске опреме. Обавља друге послове и задатке из делокруга рада Одсека по налогу шефа Одсека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исоко образовање: на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струковним студијама првог степена (основне струковне студије) по пропису који уређује високо образовање, почев од 10. септембра 2005. године; на основним студијама у трајању од најмање две године, по пропису који је уређивао високо образовање до 10. септембра 2005. године,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стручни испит,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Cs w:val="24"/>
          <w:lang w:val="sr-RS"/>
        </w:rPr>
        <w:t>лиценц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шест месеци у наведеном звању,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организационе способности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danijela_prilje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batut.org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ли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ВИШИ САНИТАРНИ ТЕХНИЧАР/САНИТАРНО-ЕКОЛОШКИ ИНЖЕЊЕ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>, на огласној табли ИЈЗС „Др Милан Јовановић Батут“ и интернет страници ИЈЗС „Др Милан Јовановић Батут“.</w:t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8:00Z</dcterms:created>
  <dc:creator>user</dc:creator>
  <dc:description/>
  <cp:keywords/>
  <dc:language>en-US</dc:language>
  <cp:lastModifiedBy>dacodacodaco</cp:lastModifiedBy>
  <cp:lastPrinted>2018-05-30T08:21:00Z</cp:lastPrinted>
  <dcterms:modified xsi:type="dcterms:W3CDTF">2020-04-30T10:48:00Z</dcterms:modified>
  <cp:revision>7</cp:revision>
  <dc:subject/>
  <dc:title>Institut za javno zdravlje Srbije “ DR MILAN JOVANOVIĆ - BATUT”, sa sedištemu Dr Subotića br</dc:title>
</cp:coreProperties>
</file>